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及电子印章申请表</w:t>
      </w:r>
    </w:p>
    <w:p>
      <w:pPr>
        <w:pStyle w:val="Style13"/>
        <w:ind w:right="124" w:hanging="0"/>
        <w:jc w:val="right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东莞交投采购平台专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sz w:val="18"/>
        </w:rPr>
        <w:t>申请人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1440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4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2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33091252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cp:keywords/>
  <dc:language>en-US</dc:language>
  <cp:lastModifiedBy>Netca-ZW</cp:lastModifiedBy>
  <cp:lastPrinted>2021-04-09T10:00:00Z</cp:lastPrinted>
  <dcterms:modified xsi:type="dcterms:W3CDTF">2022-11-18T02:42:00Z</dcterms:modified>
  <cp:revision>4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